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МS0015-01-2025-003671-3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40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ля 2025 г.                                                                                г.п.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Ханты-Мансийского автономного округа-Югры         Ирина Петровна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дивидуального предпринимателя Гусейновой Сабахат Ариф кызы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 ответственности, за совершение правонарушения предусмотренного ст.19.6 КРФоАП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4.2025 г. в 00:01 г. по адресу: ХМАО-Югра, Сургутский район, г.Лянтор,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П Гусейнова С.А.к. не выполнила  в срок представление об устранении причин и условий , способствовавших совершению административного правонарушения от 17.03.2025 г. № 86012507000085400003 вынесенное по постановлению об административном правонарушении от 17.03.2025 г. № 86012507000085400002 </w:t>
      </w:r>
    </w:p>
    <w:p>
      <w:pPr>
        <w:pStyle w:val="Normal"/>
        <w:spacing w:before="0" w:after="108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П Гусейнова С.А.к.  в судебное заседание не явилась, заявлений о рассмотрении дела в её отсутствие не предоставила, в деле имеется конверт с отметкой «Истек срок хранения».</w:t>
      </w:r>
    </w:p>
    <w:p>
      <w:pPr>
        <w:pStyle w:val="Heading1"/>
        <w:keepNext w:val="false"/>
        <w:widowControl w:val="false"/>
        <w:spacing w:before="108" w:after="1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108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П Гусейнова С.А.к. 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ИП Гусейновой С.А.к.  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ИП Гусейновой С.А.к. в совершении административного правонарушения предусмотренного ст.19.6 КРФоАП подтверждается следующими доказательствами: протоколом об административном правонарушении от 09.06.2025 г.  о совершении ИП Гусейновой С.А.к.  административного правонарушения, ответственность за которое предусмотрена   ст.19.6 КРФоАП, копией представления от 17.03.2025 г., копией постановления № 86012507000085400002 от 17.03.2025 г., оцененными в совокупности с другими материалами дела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исследовав, материалы административного дела, судья приходит к выводу, что вина ИП Гусейновой С.А.к.  в совершении административного правонарушения, предусмотренного ст.19.6 КРФоАП –  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- установлена и подтверждается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либо смягчающих, административную ответственность, в ходе рассмотрения дела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ИП Гусейнова С.А.к.    и считает необходимым назначить наказание в виде штраф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10; 3.5  КРФоАП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П Гусейнову Сабахат Ариф кызы, признать виновной в совершении административного правонарушения, предусмотренного ст.19.6 КРФоАП  и подвергнуть административному наказанию в виде штрафа  в сумме  4000.00 руб. /четыре тысячи рублей/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ИП Гусейновой С.А.к. , что на основании ч. 1,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 в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93010005140, УИН 0412365400155006392519156, наименование платежа 5-0639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Сургутский районный суд в течение 10 дней с момента вручения или получения копии постановления, через судью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